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lang w:eastAsia="ru-RU"/>
        </w:rPr>
        <w:t>Стань донором! Вопросы и отве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 людей знают о донорстве очень мало и потому доверяют самым необоснованным мифам и слухам. Существует  множество  забл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1.Заблуждение -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сдачи крови и ее компонентов можно заразиться какой-нибудь неприятной болезнью.         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 крови  безопасна для донора —  отделение  переливания  крови  обеспечено одноразовым, стерильным  материалом  и  инструментарием,  индивидуальными систем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прицы и иглы  одноразового  пользования  вскрывают  только в присутствии  донора. После  использования  они  уничтож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2.Заблуждение -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орство — это больно  и  опасно  для  здоровья.    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ячи доноров сдают кровь по 40 и более раз. Для  того чтобы узнать свои ощущения от укола иглы, достаточно  ущипнуть  кожу  на внутренней  поверхности  локтевой  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е доноры, которые сдают кровь регулярно — это основа донорского движения и гарантия того, что в нужный момент донорской крови хватит для спасения жизни нуждающегося в переливании. Поэтому одним из ключевых приоритетов учреждений Службы крови является обеспечение 100 %-й безопасности процедуры сдачи крови для дон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ой задачи принимаются следующие ме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здоровьем доноров ведется постоянное медицинское наблюдение. Первичный донор попадает к врачу-трансфузиологу после медицинского обследования и клинико-лабораторного исследования крови. Регулярные доноры ежегодно проходят медицинское обследование, включающее сдачу анализов, проведение рентгеноскопического (или флюорографического) обследования органов грудной клетки, электрокардиографии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бора крови используются только стерильные одноразовые инструменты. Повторное использование инструментов исключено. Для плазмафереза и тромбоцитафереза  используются т. н. закрытые системы, в которых забор крови производится автоматически на специальном оборудовании, при минимальном вмешательстве медицинского персон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3.Заблуждение -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распространенная группа крови, моя кровь не нуж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 такая  кровь  нужнее  всего! Если  она  так  распространена  среди  здоровых, то она  так  же распространена  и  среди  больных. Кровь  всех  групп — и распространенных, и  редких — требуется  постоя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4.Заблуждение -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ь  можно  сдавать только по пятницам, чтобы  отдохнуть  после  кроводачи. Плохое  самочувствие  во  время  и  после  кроводачи. 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ь  можно  сдавать  в  любой  будний  де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касается самочувствия во время кроводачи, то у некоторых людей наблюдается легкое головокружение. Недомогание может быть вызвано снижением уровня гемоглобина, что вызывает понижение давления. Однако обычно организм здорового человека с этим легко справля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после сдачи крови посидите расслабленно в течение 10–15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чувствуете головокружение или слабость, обратитесь к персоналу. Самый простой способ победить головокружение: лечь на спину и поднять ноги выше головы, либо сесть и опустить голову между коле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итесь от курения в течение часа до и после крово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нимайте повязку в течение 3–4 часов, старайтесь, чтобы она не намок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не подвергаться значительным физическим нагрузкам в течение су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итесь от употребления алкоголя в течение су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обильно и регулярно питаться в течение двух су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яйте повышенное количество жидкости в течение двух су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ки после сдачи крови разрешаются не ранее чем через 10 су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й по вождению автомобиля в день кроводачи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безопасности донорства также важно соблюдать правила, установленные мед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5.Заблуждение -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орство  вредно, так  как  регулярные  кроводачи  заставляют  организм  вырабатывать кровь  в  большем объеме, что, в  конечном  итоге, вредно  для  здоровья  и  вызывает зависимость  от  кроводач.    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орство  не  наносит  вреда  организму  здорового  человека, а  кроводачи  не  могут вызвать  привыкание, так как организм  человека  эволюционно  приспособлен  к кровопусканиям. Многолетние  наблюдения  за  донорами, сдающими  кровь  на протяжении  длительного  времени, не  выявили  у  них  никаких  отклонений, связанных  с кроводач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опускание  в  научно  обоснованных  дозах  обладает  некоторым  стимулирующим эффектом, поэтому  доноры, в  большинстве  своем, активные  и  жизнерадостные  люди. Окружающими  это  иногда  расценивается  как «зависимость» от  кровода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ые  кроводачи  не  заставляют организм «вырабатывать  больше  крови», зато приучают  его  быстрее восстанавливаться  после  кровопотер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6.Заблуждение - Вопро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 готов  сдать  кровь, но в экстремальном  случае — если  произойдет  теракт, авиакатастрофа и пр. Это важнее, чем  сдавать  кровь  в  обычном  режиме, тем  самым будет  спасено  больше людей.        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 больных  людей  каждая  потерянная  минута — экстремальный  случа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ую  минуту  и  в  любом  месте  может  произойти  несчастное  происшествие  с потерей  крови  у пострадавш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 крови  и  ее  компонентов, а  также  обследование  этой  крови  на  инфекционные  заболевания   занимает некоторое  время, а  кровь   может  понадобиться  немедл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, чтобы  донорство  было  регулярным, а  не  экстренным — только  так можно  обеспечить  постоянный запас  компонентов  крови, в  т.ч. для  пострадавших  в чрезвычайных  ситуац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ь  нужна  больным  и  пострадавшим  круглый  год. Поэтому  очень  важно  регулярное  донорство, позволяющее обеспечить  нормальный  уровень  обеспечения донорской  кровью  и  компонентами  постоянно и  в  масштабах всей  стра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 сдающий  донор — это  донор, кровь  которого  наиболее  безопасна  в  силу регулярного  обследования и  наблюдения  за  состоянием  его  здоровья. Из  потенциала повторно  и  неоднократно  сдающих  доноров формируется  система  «кадровых доноров», из  которых  затем  может  быть  сформирована  группа «экстренного» резер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8.НАКОНЕЦ, САМОЕ  ОПАСНОЕ  ЗАБЛУЖ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это не касается.       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му  человеку  может  в  какой-то  момент  понадобиться  донорская  кров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 статистике, каждый  третий  человек  в  течение  своей  жизни  нуждается  в  переливании  крови. И сегодня  Вы можете  стать  донором  и  помоч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FD2626"/>
          <w:sz w:val="28"/>
          <w:szCs w:val="28"/>
          <w:lang w:eastAsia="ru-RU"/>
        </w:rPr>
        <w:t>Могу ли я стать доноро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 одной  стороны, стать  донором  может  абсолютно  любой  здоровый  гражданин Республики  Беларусь, если  он старше 18 лет; имеет  прописку  или  регистрацию  в регионе, где  предполагается  кроводача, сроком  не  менее 6 месяцев; не  имеет противопоказаний  к  донорству, а  его  вес  больше 50 к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, стать  донором  крови  может  только Человек  с  большой  буквы. Человек, который  готов  встать пораньше, потратить  свое  время, чтобы  спасти  чью-то жиз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4:00Z</dcterms:created>
  <dc:creator>Дом</dc:creator>
  <dc:description/>
  <cp:keywords/>
  <dc:language>en-US</dc:language>
  <cp:lastModifiedBy>Дом</cp:lastModifiedBy>
  <cp:lastPrinted>2021-05-12T14:25:00Z</cp:lastPrinted>
  <dcterms:modified xsi:type="dcterms:W3CDTF">2021-05-12T12:26:00Z</dcterms:modified>
  <cp:revision>2</cp:revision>
  <dc:subject/>
  <dc:title/>
</cp:coreProperties>
</file>